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512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  <w:szCs w:val="24"/>
        </w:rPr>
        <w:t>A RESOLUTION AUTHORIZING THE FIRE CHIEF TO APPLY FOR AND ACCEPT A 2007 GRANT FROM THE UNITED STATES DEPARTMENT OF HOMELAND SECURITY, FOR ASSISTANCE TO FIREFIGHTERS IN THE AMOUNT OF TWO HUNDRED FIFTY THOUSAND AND 00/100 DOLLARS ($250,000.00), WITH EIGHTY PERCENT (80%) OF THE FEDERAL SHARE BEING TWO HUNDRED THOUSAND AND 00/100 DOLLARS ($200,000.00), WHICH, IF AWARDED, WILL REQUIRE LOCAL MATCHING FUNDS OF TWENTY PERCENT (20%), IN THE AMOUNT OF FIFTY THOUSAND AND 00/100 DOLLARS ($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BE IT RESOLVED BY THE CITY COUNCIL OF THE CITY OF CHATTANOOGA, TENNESSEE, That the Chief of the Fire Department be and hereby is authorized to apply for and accept a 2007 grant from the United States Department of Homeland Security, for Assistance to Firefighters in the amount of $250,000.00, with eighty percent (80%) of the federal share being $200,000.00, and which, if awarded, will require local matching funds of $50,000.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DOPTED:</w:t>
        <w:tab/>
        <w:t>May 15, 200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/>
        <w:t>PAN/ka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34:00Z</dcterms:created>
  <dc:creator>Cindy Couey</dc:creator>
  <dc:description/>
  <cp:keywords/>
  <dc:language>en-US</dc:language>
  <cp:lastModifiedBy>Angela Davis</cp:lastModifiedBy>
  <cp:lastPrinted>2007-04-30T13:34:00Z</cp:lastPrinted>
  <dcterms:modified xsi:type="dcterms:W3CDTF">2007-08-28T18:00:00Z</dcterms:modified>
  <cp:revision>6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149750</vt:r8>
  </property>
  <property fmtid="{D5CDD505-2E9C-101B-9397-08002B2CF9AE}" pid="3" name="_AuthorEmail">
    <vt:lpwstr>lopez_bd@mail.chattanooga.gov</vt:lpwstr>
  </property>
  <property fmtid="{D5CDD505-2E9C-101B-9397-08002B2CF9AE}" pid="4" name="_AuthorEmailDisplayName">
    <vt:lpwstr>Lopez-Cepero Brian</vt:lpwstr>
  </property>
  <property fmtid="{D5CDD505-2E9C-101B-9397-08002B2CF9AE}" pid="5" name="_EmailSubject">
    <vt:lpwstr>Fire Prevention and Safety Grant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